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5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Reconózcase la Deuda que tiene la Municipalidad de Colón con la Sociedad Argentina de Autores y Compositores de Música (S.A.D.A.I.C) por Pesos Quince Mil Cuatrocientos ($ 15.400,00), correspondiente a eventos artísticos realizados durante los ejercicios 2006, 2007, 2008, 2009 y 2010, y de acuerdo al Expediente Nº 4024-478/12, y autorizando al Departamento Ejecutivo Municipal al pago de la misma.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SESION DE PRORROG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7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1:00Z</dcterms:created>
  <dc:creator>WinuE</dc:creator>
  <dc:description/>
  <dc:language>en-US</dc:language>
  <cp:lastModifiedBy>Secretaria</cp:lastModifiedBy>
  <cp:lastPrinted>2013-01-02T11:47:00Z</cp:lastPrinted>
  <dcterms:modified xsi:type="dcterms:W3CDTF">2013-01-02T13:48:00Z</dcterms:modified>
  <cp:revision>4</cp:revision>
  <dc:subject/>
  <dc:title>Honorable Concejo Deliberante</dc:title>
</cp:coreProperties>
</file>